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tok č. 1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k štatútu Rady školského zariadenia pri CVČ Kuzmányho 105, Žilin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pĺňa čl. 9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zťah rady školského zariadenia k orgánom miestnej štátnej správy o bod č. 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V čase mimoriadnej situácie, núdzového stavu alebo výnimočného stavu vyhláseného v súvislosti s ochorením COVID-19 sa predlžuje návrh na vymenovanie riaditeľa školského zariadenia, ktorý podáva rada školského zariadenia na základe výberového konania zriaďovateľovi školského zariadenia najneskôr do troch mesiacov od vyhlásenia výberového kon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tky ostatné súčasti štatútu zostávajú nezmenen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ok štatútu bol prerokovaný a schválený na zasadnutí rady školského zariadenia dňa 06.05.2020 a týmto dňom nadobúda účinnosť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Žiline, dňa 06.05.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redseda rady školského zariadeni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7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7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6:00Z</dcterms:created>
  <dc:creator>Demková Milena PaedDr.</dc:creator>
  <dc:description/>
  <dc:language>en-US</dc:language>
  <cp:lastModifiedBy>Demková Milena PaedDr.</cp:lastModifiedBy>
  <cp:lastPrinted>2020-05-06T13:45:00Z</cp:lastPrinted>
  <dcterms:modified xsi:type="dcterms:W3CDTF">2020-05-06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