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ZNÁMENIE O VYHLÁSENÍ VÝBEROVÉHO KONANIA NA ZÁSTUPCU RIADITEĽA CENTRA VOĽNÉHO ČASU KUZMÁNYHO 105, 010 01 ŽILI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iaditeľka Centra voľného času Kuzmányho 105, 010 01 Žil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yhlasuje výberové kona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obsadenie pracovného miest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ástupca riaditeľa/riaditeľky Centra voľného času, Kuzmányho 105, 010 01 Žilina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Požiadavky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kvalifikačné predpoklady a osobitné kvalifikačné požiadavky, vysokoškolské vzdelanie druhého stupň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jmenej 5 rokov pedagogickej činnost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áca s počítačom (internet, word, excel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čianska a morálna bezúhonnosť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nalosť legislatívy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adiace, komunikačné a organizačné schopnosti.</w:t>
      </w:r>
    </w:p>
    <w:p>
      <w:pPr>
        <w:pStyle w:val="Normal"/>
        <w:jc w:val="both"/>
        <w:rPr>
          <w:b/>
          <w:b/>
        </w:rPr>
      </w:pPr>
      <w:r>
        <w:rPr>
          <w:b/>
        </w:rPr>
        <w:t>Doklady požadované k prihláške na výberové konan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ísomná žiadosť o zaradenie do výberového konania,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overené doklady o vzdelaní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fesijný štruktúrovaný životopi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koncepcie rozvoja centra voľného času,</w:t>
      </w:r>
    </w:p>
    <w:p>
      <w:pPr>
        <w:pStyle w:val="Default"/>
        <w:numPr>
          <w:ilvl w:val="0"/>
          <w:numId w:val="2"/>
        </w:numPr>
        <w:rPr/>
      </w:pPr>
      <w:r>
        <w:rPr/>
        <w:t>potvrdenie o telesnej a duševnej spôsobilosti vo vzťahu k výkonu činn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denie o dĺžke pedagogickej  činn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pis z registra trestov  (nie starší ako 3 mesiace)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súhlas so spracovaním osobných údajov pre potreby výberového konania v zmysle v zmysle ust. § 14 zákona č. 18/2018 Z. z. o ochrane osobných údajov v znení neskorších údajov</w:t>
      </w:r>
    </w:p>
    <w:p>
      <w:pPr>
        <w:pStyle w:val="Normal"/>
        <w:ind w:left="7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ísomnú žiadosť a požadované doklady zaslať  alebo osobne odovzdať:</w:t>
      </w:r>
    </w:p>
    <w:p>
      <w:pPr>
        <w:pStyle w:val="Normal"/>
        <w:jc w:val="both"/>
        <w:rPr/>
      </w:pPr>
      <w:r>
        <w:rPr/>
        <w:t xml:space="preserve">Centra voľného času </w:t>
      </w:r>
    </w:p>
    <w:p>
      <w:pPr>
        <w:pStyle w:val="Normal"/>
        <w:jc w:val="both"/>
        <w:rPr/>
      </w:pPr>
      <w:r>
        <w:rPr/>
        <w:t xml:space="preserve">Kuzmányho 105, 010 01 Žilina </w:t>
      </w:r>
    </w:p>
    <w:p>
      <w:pPr>
        <w:pStyle w:val="Normal"/>
        <w:jc w:val="both"/>
        <w:rPr/>
      </w:pPr>
      <w:r>
        <w:rPr/>
        <w:t>Obálku treba viditeľne označiť heslom:</w:t>
      </w:r>
    </w:p>
    <w:p>
      <w:pPr>
        <w:pStyle w:val="Normal"/>
        <w:jc w:val="both"/>
        <w:rPr/>
      </w:pPr>
      <w:r>
        <w:rPr/>
        <w:t>„</w:t>
      </w:r>
      <w:r>
        <w:rPr/>
        <w:t>Výberové konanie CVČ, Kuzmányho 105, Žilina - neotvárať!“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Termín uzávierky prihlášok je </w:t>
      </w:r>
      <w:r>
        <w:rPr>
          <w:b/>
        </w:rPr>
        <w:t>30.06. 2018 o 12.00 hod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Termín výberového konania bude prihláseným uchádzačom, ktorí spĺňajú požadované predpoklady, oznámený písom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hlasovateľ si vyhradzuje právo nezaradiť do výberového konania uchádzačov, ktorí nespĺňajú podmienky výberového kon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tup do pracovného pomeru: 01.08. 2018, prípadn</w:t>
      </w:r>
      <w:bookmarkStart w:id="0" w:name="_GoBack"/>
      <w:bookmarkEnd w:id="0"/>
      <w:r>
        <w:rPr/>
        <w:t>e podľa doho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00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4cf5"/>
    <w:rPr>
      <w:rFonts w:ascii="Tahoma" w:hAnsi="Tahoma" w:eastAsia="Times New Roman" w:cs="Tahoma"/>
      <w:sz w:val="16"/>
      <w:szCs w:val="16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f00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sk-SK" w:val="sk-SK" w:bidi="ar-SA"/>
    </w:rPr>
  </w:style>
  <w:style w:type="paragraph" w:styleId="ListParagraph">
    <w:name w:val="List Paragraph"/>
    <w:basedOn w:val="Normal"/>
    <w:uiPriority w:val="34"/>
    <w:qFormat/>
    <w:rsid w:val="00f84cf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4cf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1</Words>
  <Characters>1494</Characters>
  <CharactersWithSpaces>1752</CharactersWithSpaces>
  <Paragraphs>3</Paragraphs>
  <Company>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35:00Z</dcterms:created>
  <dc:creator>Benkova</dc:creator>
  <dc:description/>
  <dc:language>en-US</dc:language>
  <cp:lastModifiedBy>Owner</cp:lastModifiedBy>
  <cp:lastPrinted>2018-12-20T11:30:00Z</cp:lastPrinted>
  <dcterms:modified xsi:type="dcterms:W3CDTF">2018-12-20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