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tenie Šaliansky Maťko 2017 obvodné k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1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KATEGÓRIA  (žiaci 2. – 3. ročníka ZŠ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miesto  Timea Ševčíková zo ŽŠ s MŠ Lietavská Svinná - Bábk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to  Andrejka Kotrčová zo ZŠ Tu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sto  Timea Haásová zo ŽŠ Lipová, Raj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tné uznanie</w:t>
      </w:r>
      <w:r>
        <w:rPr>
          <w:rFonts w:cs="Times New Roman" w:ascii="Times New Roman" w:hAnsi="Times New Roman"/>
          <w:sz w:val="24"/>
          <w:szCs w:val="24"/>
        </w:rPr>
        <w:t xml:space="preserve"> Kristína Husárová zo ZŠ s MŠ Dolná Trno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KATEGÓRIA (žiaci 4. – 5. ročníka ZŠ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sto  Martina Petejová zo ZŠ s MŠ Do Stošky, Žil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to  Dorotka Jurašíková, zo ZŠ s MŠ P. V. Rovniaka v Dolnom Hrič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sto  Karin Štíplová zo ZŠ Slovenských dobrovoľníkov v Žilin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Čestné uzn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Blunárová zo ZŠ Lipová, Rajec, Metej Hrošovský zo ZŠ a MŠ Teplička nad Váhom, Jakub Loncko zo ZŠ s MŠ P. V. Rovniaka, Dolný Hričov a Jakub Skákala zo ZŠ Martinská, Žil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KATEGÓRIA (žiaci 6. – 7. ročníka ZŠ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sto  Nelka Turianová z CZŠ Romualda Zaymusa v Žil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to  Laura Kozáková zo ZŠ Tur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miesto  Ninka Isteníková zo Súkromnej základnej školy, Oravská cesta 11 v Žilin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tné uzn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ára Šimeková zo ZŠ Námestie mladosti v Žiline, Sarah Kalinová zo ZŠ Lipová, Rajec a Michal Piliar zo ZŠ Martinská v Žili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1:00Z</dcterms:created>
  <dc:creator>Jana B</dc:creator>
  <dc:description/>
  <cp:keywords/>
  <dc:language>en-US</dc:language>
  <cp:lastModifiedBy>Owner</cp:lastModifiedBy>
  <dcterms:modified xsi:type="dcterms:W3CDTF">2018-05-24T10:11:00Z</dcterms:modified>
  <cp:revision>2</cp:revision>
  <dc:subject/>
  <dc:title/>
</cp:coreProperties>
</file>