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 xml:space="preserve">Výzva na predkladanie ponúk 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  <w:t>spracovaná v zmysle § 117 zákona  č. 343/2015 Z. z.  o verejnom obstarávaní a o zmene a doplnení niektorých zákonov</w:t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Spacing"/>
        <w:jc w:val="center"/>
        <w:rPr>
          <w:szCs w:val="24"/>
          <w:lang w:eastAsia="sk-SK"/>
        </w:rPr>
      </w:pPr>
      <w:r>
        <w:rPr>
          <w:szCs w:val="24"/>
          <w:lang w:eastAsia="sk-SK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39"/>
        <w:gridCol w:w="900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1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szCs w:val="24"/>
                <w:lang w:eastAsia="sk-SK"/>
              </w:rPr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Identifikácia verejného obstarávateľa: 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Verejný obstarávateľ:             Centrum voľného času          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Sídlo:                                      Kuzmányho 105, 010 01 Žilina</w:t>
            </w:r>
          </w:p>
          <w:p>
            <w:pPr>
              <w:pStyle w:val="NoSpacing"/>
              <w:widowControl w:val="false"/>
              <w:rPr/>
            </w:pPr>
            <w:r>
              <w:rPr/>
              <w:t>V jeho mene konajúci:           PhDr. Eva Dobšovič Mjartan, riaditeľka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IČO:                                        37810961</w:t>
            </w:r>
          </w:p>
          <w:p>
            <w:pPr>
              <w:pStyle w:val="NoSpacing"/>
              <w:widowControl w:val="false"/>
              <w:rPr/>
            </w:pPr>
            <w:r>
              <w:rPr/>
              <w:t>Bankové spojenie:                  Prima banka Slovensko, a.s.     </w:t>
            </w:r>
          </w:p>
          <w:p>
            <w:pPr>
              <w:pStyle w:val="NoSpacing"/>
              <w:widowControl w:val="false"/>
              <w:rPr/>
            </w:pPr>
            <w:r>
              <w:rPr/>
              <w:t>Kontaktná osoba:                    PhDr. Eva Dobšovič Mjartan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E-mail; /tel. číslo:                   </w:t>
            </w:r>
            <w:r>
              <w:rPr>
                <w:rStyle w:val="InternetLink"/>
              </w:rPr>
              <w:t>041/562 11 78, cvczilina@cvczilina.sk</w:t>
            </w:r>
          </w:p>
          <w:p>
            <w:pPr>
              <w:pStyle w:val="NoSpacing"/>
              <w:widowControl w:val="false"/>
              <w:rPr>
                <w:lang w:eastAsia="sk-SK"/>
              </w:rPr>
            </w:pPr>
            <w:r>
              <w:rPr/>
              <w:t>   </w:t>
            </w:r>
          </w:p>
        </w:tc>
      </w:tr>
      <w:tr>
        <w:trPr>
          <w:trHeight w:val="1087" w:hRule="atLeast"/>
        </w:trPr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2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Predmet zákazky: </w:t>
            </w:r>
            <w:r>
              <w:rPr>
                <w:b/>
                <w:sz w:val="22"/>
                <w:lang w:eastAsia="sk-SK"/>
              </w:rPr>
              <w:t>Zabezpečenie Mikulášskych balíčkov v počte 600 k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edmetom tejto zákazky je zabezpečenie mikulášskych balíčkov v počte 600 kusov na plánované podujatie Mikuláš v CVČ 2018.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sk-SK"/>
              </w:rPr>
            </w:pPr>
            <w:r>
              <w:rPr>
                <w:rFonts w:eastAsia="Times New Roman" w:ascii="Verdana" w:hAnsi="Verdana"/>
                <w:color w:val="333333"/>
                <w:sz w:val="17"/>
                <w:szCs w:val="17"/>
                <w:lang w:eastAsia="sk-S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</w:rPr>
              <w:t>Predpokladaná hodnota zákazky:</w:t>
            </w:r>
            <w:r>
              <w:rPr>
                <w:bCs/>
              </w:rPr>
              <w:t xml:space="preserve">  </w:t>
            </w:r>
            <w:r>
              <w:rPr/>
              <w:t>Spolu 2.</w:t>
            </w:r>
            <w:bookmarkStart w:id="0" w:name="_GoBack"/>
            <w:bookmarkEnd w:id="0"/>
            <w:r>
              <w:rPr/>
              <w:t>400,00€ á 4,00€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3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Typ objednávania:</w:t>
            </w:r>
            <w:r>
              <w:rPr>
                <w:rFonts w:eastAsia="Times New Roman"/>
                <w:szCs w:val="24"/>
                <w:lang w:eastAsia="sk-SK"/>
              </w:rPr>
              <w:t xml:space="preserve"> Plnenie bude realizované na základe uzavretej objednávky.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4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119"/>
              <w:rPr/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Miesto dodania zákazky:</w:t>
            </w:r>
            <w:r>
              <w:rPr/>
              <w:t> ŠH pri CVČ Kuzmányho Žilina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5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Variantne riešenie: </w:t>
            </w:r>
            <w:r>
              <w:rPr>
                <w:rFonts w:eastAsia="Times New Roman"/>
                <w:szCs w:val="24"/>
                <w:lang w:eastAsia="sk-SK"/>
              </w:rPr>
              <w:t>Neumožňuje sa,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6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Forma predkladania ponúk: 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sk-SK"/>
              </w:rPr>
              <w:t xml:space="preserve">Písomne/poštou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na adresu riaditeľa CVČ, v termíne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26.11.2018 do 13:00 hod.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szCs w:val="24"/>
                <w:lang w:eastAsia="sk-SK"/>
              </w:rPr>
              <w:t>Cenu uchádzač uvedie v EUR s DPH. Pri jednoduchej zákazke sa súťažné podklady samostatne nevydávajú. Ponuku uchádzač doručí na adresu ako v bode č.1, v zalepenej obálke s označení Súťaž neotvárať – Mikulášske balíčky.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szCs w:val="24"/>
                <w:lang w:eastAsia="sk-SK"/>
              </w:rPr>
              <w:t>Obsah ponuky :</w:t>
            </w:r>
            <w:r>
              <w:rPr>
                <w:rFonts w:eastAsia="Times New Roman"/>
                <w:szCs w:val="24"/>
                <w:lang w:eastAsia="sk-SK"/>
              </w:rPr>
              <w:t xml:space="preserve"> cena za 1ks= 4,00€ s DPH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Uchádzač uvedie, či je resp. nie je platca DPH.  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7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Podmienky financovania zákazky: </w:t>
            </w:r>
            <w:r>
              <w:rPr/>
              <w:t>Predmet zákazky bude financovaný z</w:t>
            </w:r>
            <w:r>
              <w:rPr>
                <w:sz w:val="22"/>
                <w:szCs w:val="22"/>
              </w:rPr>
              <w:t> </w:t>
            </w:r>
            <w:r>
              <w:rPr/>
              <w:t>rozpočtu CVČ 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erejný obstarávateľ neposkytne preddavok. Platba bude realizovaná do 15 dní odo dňa prevzatia tovaru.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8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sk-SK"/>
              </w:rPr>
            </w:pPr>
            <w:r>
              <w:rPr>
                <w:b/>
                <w:lang w:eastAsia="sk-SK"/>
              </w:rPr>
              <w:t xml:space="preserve">Podmienky účasti uchádzačov: </w:t>
            </w:r>
            <w:r>
              <w:rPr>
                <w:lang w:eastAsia="sk-SK"/>
              </w:rPr>
              <w:t>Verejného obstarávania sa môže zúčastniť len ten, kto spĺňa podmienky účasti týkajúce sa osobného postavenia uvedené v § 32 zákona o verejnom obstarávaní.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9.</w:t>
            </w:r>
          </w:p>
        </w:tc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>Najnižšia konečná zmluvná cena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>s DPH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 za poskytnutie celého predmetu zákazky – spolu ! Uchádzač uvedie či je resp. nie je platca DPH.  V prípade ak najlacnejšia ponuka prekročí predpokladanú cenu bez DPH, zákazka nebude pridelená.</w:t>
            </w:r>
          </w:p>
        </w:tc>
      </w:tr>
    </w:tbl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  <w:t>19.11. 2018</w:t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  <w:tab/>
        <w:t>PhDr.Eva Dobšovič Mjartan</w:t>
      </w:r>
    </w:p>
    <w:p>
      <w:pPr>
        <w:pStyle w:val="NoSpacing"/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          </w:t>
      </w:r>
      <w:r>
        <w:rPr>
          <w:lang w:eastAsia="sk-SK"/>
        </w:rPr>
        <w:t>Riaditeľka CVČ</w:t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  <w:t xml:space="preserve">      </w:t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</w:r>
    </w:p>
    <w:p>
      <w:pPr>
        <w:pStyle w:val="NoSpacing"/>
        <w:ind w:left="4956"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4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b7649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unhideWhenUsed/>
    <w:rsid w:val="00b7649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a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76498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64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a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6A4FB-85E6-40F9-9025-7AE4A5615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9:00Z</dcterms:created>
  <dc:creator>Dušan Dobšovič</dc:creator>
  <dc:description/>
  <dc:language>en-US</dc:language>
  <cp:lastModifiedBy>Owner</cp:lastModifiedBy>
  <cp:lastPrinted>2018-11-26T11:54:00Z</cp:lastPrinted>
  <dcterms:modified xsi:type="dcterms:W3CDTF">2018-11-26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