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lang w:eastAsia="sk-SK"/>
        </w:rPr>
      </w:pPr>
      <w:bookmarkStart w:id="0" w:name="_GoBack"/>
      <w:bookmarkEnd w:id="0"/>
      <w:r>
        <w:rPr>
          <w:sz w:val="32"/>
          <w:szCs w:val="32"/>
          <w:lang w:eastAsia="sk-SK"/>
        </w:rPr>
        <w:t xml:space="preserve">Výzva na predkladanie ponúk 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  <w:t>spracovaná v zmysle § 117 zákona  č. 343/2015 Z. z.  o verejnom obstarávaní a o zmene a doplnení niektorých zákonov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39"/>
        <w:gridCol w:w="900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1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szCs w:val="24"/>
                <w:lang w:eastAsia="sk-SK"/>
              </w:rPr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Identifikácia verejného obstarávateľa: 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Verejný obstarávateľ:             Centrum voľného času          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Sídlo:                                      Kuzmányho 105, 010 01 Žilina</w:t>
            </w:r>
          </w:p>
          <w:p>
            <w:pPr>
              <w:pStyle w:val="NoSpacing"/>
              <w:widowControl w:val="false"/>
              <w:rPr/>
            </w:pPr>
            <w:r>
              <w:rPr/>
              <w:t>V jeho mene konajúci:           PhDr. Eva Dobšovič Mjartan, riaditeľka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IČO:                                        37810961</w:t>
            </w:r>
          </w:p>
          <w:p>
            <w:pPr>
              <w:pStyle w:val="NoSpacing"/>
              <w:widowControl w:val="false"/>
              <w:rPr/>
            </w:pPr>
            <w:r>
              <w:rPr/>
              <w:t>Bankové spojenie:                  Prima banka Slovensko, a.s.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Kontaktná osoba:                    PhDr. Eva Dobšovič Mjartan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E-mail; /tel. číslo:                   </w:t>
            </w:r>
            <w:r>
              <w:rPr>
                <w:rStyle w:val="InternetLink"/>
              </w:rPr>
              <w:t>041/562 11 78, cvczilina@cvczilina.sk</w:t>
            </w:r>
          </w:p>
          <w:p>
            <w:pPr>
              <w:pStyle w:val="NoSpacing"/>
              <w:widowControl w:val="false"/>
              <w:rPr>
                <w:lang w:eastAsia="sk-SK"/>
              </w:rPr>
            </w:pPr>
            <w:r>
              <w:rPr/>
              <w:t>   </w:t>
            </w:r>
          </w:p>
        </w:tc>
      </w:tr>
      <w:tr>
        <w:trPr>
          <w:trHeight w:val="1087" w:hRule="atLeast"/>
        </w:trPr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2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Predmet zákazky: </w:t>
            </w:r>
            <w:r>
              <w:rPr>
                <w:b/>
                <w:sz w:val="22"/>
                <w:lang w:eastAsia="sk-SK"/>
              </w:rPr>
              <w:t>Zabezpečenie upratovacích prá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dmetom tejto zákazky je zabezpečeni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pratovacích prác + čistiacich  prostriedkov s tým súvisiace + hygienicke pomôcky na toalety,  v Športovej hale ( Hliny 5) pri CVČ, Kuzmányho 105 , 010 01  Žilin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ozloha ŠH – 45m*25m ( umývať dvakrát do týždňa  štvrtok od 21:30, nedeľa od 21:30,) máme vlastný stroj značky KARCH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Šatne 4 miestnosti 4,80*3,50, sprchy, socialne zariadenie(WC muži, WC ženy, WC imobilné), Náraďovňa, vstupná chodba, vrátnica, kancelária  ( umývať každý deň od 21:3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 tým súvisiace čiastiace prostriedky, hygienické pomôc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e možné všetko k nahliadnutiu, každý pracovný deň od 8:00-22:00 je hala otvorená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sk-SK"/>
              </w:rPr>
            </w:pP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</w:rPr>
              <w:t>Predpokladaná hodnota zákazky:</w:t>
            </w:r>
            <w:r>
              <w:rPr>
                <w:bCs/>
              </w:rPr>
              <w:t xml:space="preserve">  </w:t>
            </w:r>
            <w:r>
              <w:rPr/>
              <w:t>Spolu s DPH  4 700,- € na rok 2019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3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Typ objednávania:</w:t>
            </w:r>
            <w:r>
              <w:rPr>
                <w:rFonts w:eastAsia="Times New Roman"/>
                <w:szCs w:val="24"/>
                <w:lang w:eastAsia="sk-SK"/>
              </w:rPr>
              <w:t xml:space="preserve"> Plnenie bude realizované na základe uzavretej zmluvy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4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119"/>
              <w:rPr/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Miesto dodania zákazky:</w:t>
            </w:r>
            <w:r>
              <w:rPr/>
              <w:t xml:space="preserve"> ŠH ( Hliny 5) pri CVČ Kuzmányho Žilina,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5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Variantne riešenie: </w:t>
            </w:r>
            <w:r>
              <w:rPr>
                <w:rFonts w:eastAsia="Times New Roman"/>
                <w:szCs w:val="24"/>
                <w:lang w:eastAsia="sk-SK"/>
              </w:rPr>
              <w:t>Neumožňuje sa,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6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Forma predkladania ponúk: 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sk-SK"/>
              </w:rPr>
              <w:t xml:space="preserve">Písomne/poštou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na adresu riaditeľa CVČ, v termíne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21.12.2018 do 13:00 hod.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szCs w:val="24"/>
                <w:lang w:eastAsia="sk-SK"/>
              </w:rPr>
              <w:t>Cenu uchádzač uvedie v EUR s DPH. Pri jednoduchej zákazke sa súťažné podklady samostatne nevydávajú. Ponuku uchádzač doručí na adresu ako v bode č.1, v zalepenej obálke s označení Súťaž neotvárať – Upratovacie práce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szCs w:val="24"/>
                <w:lang w:eastAsia="sk-SK"/>
              </w:rPr>
              <w:t>Obsah ponuky :</w:t>
            </w:r>
            <w:r>
              <w:rPr>
                <w:rFonts w:eastAsia="Times New Roman"/>
                <w:szCs w:val="24"/>
                <w:lang w:eastAsia="sk-SK"/>
              </w:rPr>
              <w:t xml:space="preserve"> cena za mesiac v € s DPH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Uchádzač uvedie, či je resp. nie je platca DPH. 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7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Podmienky financovania zákazky: </w:t>
            </w:r>
            <w:r>
              <w:rPr/>
              <w:t>Predmet zákazky bude financovaný z</w:t>
            </w:r>
            <w:r>
              <w:rPr>
                <w:sz w:val="22"/>
                <w:szCs w:val="22"/>
              </w:rPr>
              <w:t> </w:t>
            </w:r>
            <w:r>
              <w:rPr/>
              <w:t>rozpočtu CVČ 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erejný obstarávateľ neposkytne preddavok. Platba bude realizovaná do 15 dní odo dňa vystavenia faktúry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8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sk-SK"/>
              </w:rPr>
            </w:pPr>
            <w:r>
              <w:rPr>
                <w:b/>
                <w:lang w:eastAsia="sk-SK"/>
              </w:rPr>
              <w:t xml:space="preserve">Podmienky účasti uchádzačov: </w:t>
            </w:r>
            <w:r>
              <w:rPr>
                <w:lang w:eastAsia="sk-SK"/>
              </w:rPr>
              <w:t>Verejného obstarávania sa môže zúčastniť len ten, kto spĺňa podmienky účasti týkajúce sa osobného postavenia uvedené v § 32 zákona o verejnom obstarávaní.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9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Najnižšia konečná zmluvná cena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s DPH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za poskytnutie celého predmetu zákazky – spolu ! Uchádzač uvedie či je resp. nie je platca DPH.  V prípade ak najlacnejšia ponuka prekročí predpokladanú cenu bez DPH, zákazka nebude pridelená.</w:t>
            </w:r>
          </w:p>
        </w:tc>
      </w:tr>
    </w:tbl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  <w:t>10.12. 2018</w:t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  <w:t>PhDr.Eva Dobšovič Mjartan</w:t>
      </w:r>
    </w:p>
    <w:p>
      <w:pPr>
        <w:pStyle w:val="NoSpacing"/>
        <w:rPr/>
      </w:pPr>
      <w:r>
        <w:rPr>
          <w:lang w:eastAsia="sk-SK"/>
        </w:rPr>
        <w:t xml:space="preserve">                                                                                                         </w:t>
      </w:r>
      <w:r>
        <w:rPr>
          <w:lang w:eastAsia="sk-SK"/>
        </w:rPr>
        <w:t>riaditeľka CVČ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4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b7649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unhideWhenUsed/>
    <w:rsid w:val="00b7649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a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76498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64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a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E0886-408A-40D5-A993-76F200E3C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Dušan Dobšovič</dc:creator>
  <dc:description/>
  <dc:language>en-US</dc:language>
  <cp:lastModifiedBy>Owner</cp:lastModifiedBy>
  <cp:lastPrinted>2018-11-27T06:51:00Z</cp:lastPrinted>
  <dcterms:modified xsi:type="dcterms:W3CDTF">2018-12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